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details permission granted by Psychic Planner Inc. for your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this software package.  ALL USERS AND DISTRIBUTORS MUST READ TH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PsyPlan(tm) Personal Plann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Copyright  1991  Psychic Planner In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dividuals may freely copy and distribute the PsyPl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ftware system.  Satisfied users must purchas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.  This license is in effect for the perio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one year from date of registr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ered users may produce PsyPlan appointment book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thout additional cost and only registrants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"Astrologer" package may produce PsyPlan appoint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oks for profit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ulletin boards and distributors must purchase 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vALUEwARE copy of the PsyPlan software system and mu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move outdated versions from their libraries up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ification from Psychic Planner Inc. and must provi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 counts upon request from Psychic Planner Inc.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ersion number must be shown everywhere listed. 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right notice must be shown everywhere describ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sychic Planner Inc. has a responsibility to i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holders to prosecute discovery of any violation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license.  PsyPlan is a highly visible product whi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asily can be used as evidence against violato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roducing PsyPlan planners constitutes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acceptance of these licensing term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Plan is a trademarked brand name for the PsyPlan Personal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uter software system which produces those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system is protected by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ychic Planner Inc.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nd distribute the PsyPlan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&amp;a16c83R�                    Copyright  1991  Psychic Planner Inc.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